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is-IS"/>
        </w:rPr>
        <w:t>Varðandi vinnuskóla fyrir 16 ára unglinga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Nú styttist í að Vinnuskóli Akureyrar hefji störf. Búið er að opna fyrir umsóknir í Vinnuskólann á heimasíðu Akureyrarbæjar </w:t>
      </w:r>
      <w:hyperlink r:id="rId2">
        <w:r>
          <w:rPr>
            <w:rStyle w:val="InternetLink"/>
            <w:lang w:val="is-IS"/>
          </w:rPr>
          <w:t>http://www.akureyri.is/is/stjornkerfid/vinnustadurinn/storf-i-bodi</w:t>
        </w:r>
      </w:hyperlink>
      <w:r>
        <w:rPr>
          <w:sz w:val="22"/>
          <w:szCs w:val="22"/>
          <w:lang w:val="is-IS"/>
        </w:rPr>
        <w:t>. Hægt verður að sækja um starf á tímabilinu 1. apríl til og með 29. apríl 2015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is-IS"/>
        </w:rPr>
        <w:t>16 ára unglingar fæddir 1999 vinna 6 klst. á dag</w:t>
      </w:r>
      <w:r>
        <w:rPr>
          <w:sz w:val="22"/>
          <w:szCs w:val="22"/>
          <w:lang w:val="is-IS"/>
        </w:rPr>
        <w:t xml:space="preserve"> fjóra daga viku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s-IS"/>
        </w:rPr>
        <w:t>Hver unglingur getur unnið allt að 144 klst. Ath. að matartími telst ekki sem vinnutími.</w:t>
      </w:r>
    </w:p>
    <w:p>
      <w:pPr>
        <w:pStyle w:val="TextBodyIndent"/>
        <w:ind w:left="720" w:hanging="0"/>
        <w:jc w:val="both"/>
        <w:rPr/>
      </w:pPr>
      <w:r>
        <w:rPr>
          <w:b/>
          <w:sz w:val="22"/>
          <w:lang w:val="is-IS"/>
        </w:rPr>
        <w:t>Starfstímabilið er frá 8. júní – 27. júlí, en unglingarnir hafa til 31. júlí að klára tímabilið sitt. Vinnuskólinn verður lokaður vikuna 6. júlí – 10. júlí</w:t>
      </w:r>
    </w:p>
    <w:p>
      <w:pPr>
        <w:pStyle w:val="Normal"/>
        <w:spacing w:lineRule="auto" w:line="360"/>
        <w:rPr>
          <w:b/>
          <w:b/>
          <w:sz w:val="22"/>
          <w:lang w:val="is-IS"/>
        </w:rPr>
      </w:pPr>
      <w:r>
        <w:rPr>
          <w:b/>
          <w:sz w:val="22"/>
          <w:lang w:val="is-IS"/>
        </w:rPr>
      </w:r>
    </w:p>
    <w:p>
      <w:pPr>
        <w:pStyle w:val="Normal"/>
        <w:spacing w:lineRule="auto" w:line="360"/>
        <w:rPr>
          <w:sz w:val="22"/>
          <w:szCs w:val="22"/>
          <w:lang w:val="is-IS"/>
        </w:rPr>
      </w:pPr>
      <w:r>
        <w:rPr>
          <w:lang w:val="is-IS"/>
        </w:rPr>
        <w:t>Unnið verður frá mánudegi til fimmtudags en ekki á föstudögum.</w:t>
      </w:r>
    </w:p>
    <w:p>
      <w:pPr>
        <w:pStyle w:val="TextBodyIndent"/>
        <w:ind w:hanging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Reynt verður að fylgja óskum um vinnustað eins og mögulegt er.</w:t>
      </w:r>
    </w:p>
    <w:p>
      <w:pPr>
        <w:pStyle w:val="TextBodyIndent"/>
        <w:ind w:hanging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Vinnan felst að mestu í gróðurumhirðu og þurfa þeir unglingar sem eru með gróðurofnæmi og óska eftir því að fá vinnu inni að skila inn vottorði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ureyri.is/is/stjornkerfid/vinnustadurinn/storf-i-bo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2:00Z</dcterms:created>
  <dc:creator>jbg</dc:creator>
  <dc:description/>
  <cp:keywords/>
  <dc:language>en-US</dc:language>
  <cp:lastModifiedBy>Helga Ösp Jónsdóttir</cp:lastModifiedBy>
  <dcterms:modified xsi:type="dcterms:W3CDTF">2015-04-01T13:41:00Z</dcterms:modified>
  <cp:revision>4</cp:revision>
  <dc:subject/>
  <dc:title>Varðandi vinnuskóla fyrir 16 ára unglinga</dc:title>
</cp:coreProperties>
</file>